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Октябрьский Республики Башкортост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ведующая Д/с №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 Н.Б.Жуков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Приказ №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08»</w:t>
      </w:r>
      <w:r>
        <w:rPr/>
        <w:t xml:space="preserve"> </w:t>
      </w:r>
      <w:r>
        <w:rPr>
          <w:u w:val="single"/>
        </w:rPr>
        <w:t>августа</w:t>
      </w:r>
      <w:r>
        <w:rPr/>
        <w:t xml:space="preserve"> </w:t>
      </w:r>
      <w:r>
        <w:rPr>
          <w:u w:val="single"/>
        </w:rPr>
        <w:t>2013г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 № 16 «Терем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город Октябрь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en-US"/>
        </w:rPr>
        <w:t>III</w:t>
      </w:r>
      <w:r>
        <w:rPr>
          <w:b/>
          <w:color w:val="FF0000"/>
          <w:sz w:val="40"/>
          <w:szCs w:val="40"/>
        </w:rPr>
        <w:t xml:space="preserve">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нят педагогически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оветом Д/с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отокол №</w:t>
      </w:r>
      <w:r>
        <w:rPr>
          <w:u w:val="single"/>
        </w:rPr>
        <w:t xml:space="preserve">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. Октябрьский -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6748"/>
      </w:tblGrid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раткая информационная справка о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6 «Теремок» городского округа город Октябрьский Республики Башкортостан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Детский сад </w:t>
            </w: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учрежд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00, Республики Башкортостан, г. Октябрьский, улица Островского, дом 37а, р.т. 8(34767) 5-34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ДО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 деятельности  ДОУ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1.Сохранение и укрепление здоровья воспитанников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психических свойств и качеств личности ребенка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оптимального уровня  школьной зрелости.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4.Создание условий для раскрытия и реализации творческого потенциала каждого воспита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с которыми ведется сотрудничеств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разовательная школа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ого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ого натур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ортивная школ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аеведческий музей им. А.П. Шо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Фон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икрорайон у детского сада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циональных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Детского и Юношеского творч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–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2 чел (14,3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законченное высшее – 3 чел (21,4%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 - 8 (64,3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 категория - 1 чел. (7,2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категория - 3 чел. (21,4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категория - 2 чел (14,3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категории – 7 чел. (57,1%)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арактеристика контингента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ая №1               старшая № 4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ая №3               старшая №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№2                    подготовительная к школе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го на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 -   51 воспитан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– 24 воспита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я  - 40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ельная к школе – 19 воспитанников 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уемые образовательные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П МБДОУ Д/с №16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ная основная общеобразовательная программа дошкольного образования «От рождения до школы» Н.Е. Вераксы, Т.С.Комаровой, М.А.Васил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амма математического развития детей дошкольного возраста» Л.Г.Петер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общение детей к истокам русской народной культуры» О.Л.Князева, М.Д.Мах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Программа развития речи детей  дошкольного возраста в детском саду» О.С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Родину свою хочу познать!» Р.Х. Г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мля отцов» Р.Х. Г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Национ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по национальному состав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–  60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ы –  10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ы –  54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беки – 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ы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цы – 4 чел.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Дополнительное образование (функционирование с октября 2013 г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уда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оспитанников  (8 воспитанников старшей 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воспитанников подготовительной к школе групп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помещ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 (музыкальный зал)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 на следующий 2013 – 2014  учебный год\</w:t>
      </w:r>
    </w:p>
    <w:p>
      <w:pPr>
        <w:pStyle w:val="Normal"/>
        <w:spacing w:lineRule="auto" w:line="360"/>
        <w:ind w:hanging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он об образовании???????????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Развивать</w:t>
      </w:r>
      <w:r>
        <w:rPr>
          <w:sz w:val="28"/>
          <w:szCs w:val="28"/>
        </w:rPr>
        <w:t xml:space="preserve"> двигательные навыки, укреплять здоровье детей   через  образовательные  области «Здоровье»,  «Физическая культу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Продолжить работу по формированию у детей основ экологической культуры </w:t>
      </w:r>
      <w:r>
        <w:rPr>
          <w:color w:val="FF0000"/>
          <w:sz w:val="28"/>
          <w:szCs w:val="28"/>
        </w:rPr>
        <w:t xml:space="preserve">(общая задача – конкретика?????????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роение системы взаимодействия ДОУ с  семьей на основе гуманно – личностного подхода </w:t>
      </w:r>
      <w:r>
        <w:rPr>
          <w:color w:val="FF0000"/>
          <w:sz w:val="28"/>
          <w:szCs w:val="28"/>
        </w:rPr>
        <w:t>( что именно?).</w:t>
      </w:r>
      <w:r>
        <w:rPr>
          <w:sz w:val="28"/>
          <w:szCs w:val="28"/>
        </w:rPr>
        <w:t xml:space="preserve"> Активизация участия родителей в жизни детского сада </w:t>
      </w:r>
      <w:r>
        <w:rPr>
          <w:color w:val="FF0000"/>
          <w:sz w:val="28"/>
          <w:szCs w:val="28"/>
        </w:rPr>
        <w:t>(через??????????????????????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ПОЛАГАЕМЫЕ РЕЗУЛЬТАТЫ???????????????????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ТИЧЕСКАЯ СПРАВКА ??????????????????????????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СТАНОВКА КАДРОВ ПО ДЕТСКОМУ САДУ</w:t>
      </w:r>
    </w:p>
    <w:p>
      <w:pPr>
        <w:pStyle w:val="Normal"/>
        <w:rPr>
          <w:color w:val="FF0000"/>
        </w:rPr>
      </w:pPr>
      <w:r>
        <w:rPr>
          <w:color w:val="FF0000"/>
        </w:rPr>
        <w:t>Расстановка кадров ведется по группам!!!!!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Бек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.кате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Лилия Ас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Сафия Галимз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о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ладшая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йгуль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лаева СветланаМарсе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а Динара Да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ладшая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а Ляйсан Хав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зиева Лениза Рав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уллина Светлана Альф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ртдинова АльфияН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Гульназ Ай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шкин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цель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Эльвира Фар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Разифа Ф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ром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Надежд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 к школе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иева Алина Наф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еева Гузель Каус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 – ПЕДАГОГИЧЕСК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84"/>
        <w:gridCol w:w="2124"/>
        <w:gridCol w:w="1701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СОВЕТ №1 установоч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етского сада  на 2013-2014 учебный год</w:t>
            </w:r>
          </w:p>
        </w:tc>
      </w:tr>
      <w:tr>
        <w:trPr>
          <w:trHeight w:val="8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работы за летний оздоровительный период, итоги смотра готовности к новому учебному г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 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2. Ознакомление  с инструктивными письмами, планами, регулирующими деятельность ДОУ, с новинками методической литературы, схемой перспективного плана по изучению, обобщению   и внедрению передового педагогического опы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Утверждение годового учебного графика, расписания НОД, режима, графиков работы кружков, графика работы сотруд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знакомление педагогического коллектива с годовым планом работы ДОУ на 2013-2014 учебный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едставление к аттестации педагогов ДО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  2013-2014 учебный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бсуждение и утверждение расстановки кадров по групп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Выбор педагогов творческой груп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 №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перативное совещание по подготовке ДОУ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верка качества оформления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Анализ маркировки и подбора мебели в группах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  <w:t>Н.Б.Жу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едсестра К.С.Аверина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Заседание творческой группы: «План методической работы на  новый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мотр по подготовке групп и участков к новому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</w:t>
            </w:r>
          </w:p>
          <w:p>
            <w:pPr>
              <w:pStyle w:val="Normal"/>
              <w:rPr/>
            </w:pPr>
            <w:r>
              <w:rPr/>
              <w:t>Н.Б.Жукова,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Инструктажи: </w:t>
            </w:r>
          </w:p>
          <w:p>
            <w:pPr>
              <w:pStyle w:val="Normal"/>
              <w:rPr/>
            </w:pPr>
            <w:r>
              <w:rPr/>
              <w:t>«Охрана жизни и здоровь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ика безопасности на рабочем месте»</w:t>
            </w:r>
          </w:p>
          <w:p>
            <w:pPr>
              <w:pStyle w:val="Normal"/>
              <w:rPr/>
            </w:pPr>
            <w:r>
              <w:rPr/>
              <w:t>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Л.А.Гибадуллина,</w:t>
            </w:r>
          </w:p>
          <w:p>
            <w:pPr>
              <w:pStyle w:val="Normal"/>
              <w:rPr/>
            </w:pPr>
            <w:r>
              <w:rPr/>
              <w:t xml:space="preserve">завхоз З.К.Бады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ланирование и проведение родительских собраний по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ониторинг на 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2</w:t>
            </w:r>
            <w:r>
              <w:rPr>
                <w:b/>
              </w:rPr>
              <w:t xml:space="preserve">  - </w:t>
            </w:r>
            <w:r>
              <w:rPr>
                <w:sz w:val="28"/>
                <w:szCs w:val="28"/>
              </w:rPr>
              <w:t xml:space="preserve">расширенное заседание с привлечением членов родительских комитетов </w:t>
            </w:r>
            <w:r>
              <w:rPr>
                <w:color w:val="FF0000"/>
                <w:sz w:val="28"/>
                <w:szCs w:val="28"/>
              </w:rPr>
              <w:t>(круглый стол????????????? Или что?????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Здоровье – зеркало души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активизация взаимодействия педагогов и родителей в вопросах сохранения и укрепления здоровья детей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ивлечь родительскую общественность дошкольного учреждения к проблеме здоровьесбережения детей в детском саду и дома</w:t>
            </w:r>
          </w:p>
          <w:p>
            <w:pPr>
              <w:pStyle w:val="Normal"/>
              <w:rPr/>
            </w:pPr>
            <w:r>
              <w:rPr/>
              <w:t>- Стимулировать творческую профессиональную активность педагогов по сохранению и укреплению здоровья детей</w:t>
            </w:r>
          </w:p>
          <w:p>
            <w:pPr>
              <w:pStyle w:val="Normal"/>
              <w:rPr/>
            </w:pPr>
            <w:r>
              <w:rPr/>
              <w:t>- Пополнить банк идей новыми инициативами педагогов по оздоровительной работе с детьми, взаимодействию с семь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педсов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 «Сохранение и укрепление здоровья детей в ДОУ» с просмотром  видеозаписи с высказыванием детей о понятии «здоровь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2. Анализ заболеваемости детей по возрастным группам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snapToGrid w:val="false"/>
              <w:rPr/>
            </w:pPr>
            <w:r>
              <w:rPr/>
              <w:t>К.С.Ав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Сообщение «Использование здоровьесберегающих технологий в физическом воспитании дошкольник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азработка «Программы действий» педагогического коллектива ДОУ по сохранению здоровья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редставление проекта взаимодействия с родителями «За здоровьем в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А.Н.Нуртди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сихогимнастика «Веселый пи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Презентация газеты для педагогов «Я здоровым быть могу – сам себе я помо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Обмен мнениями по проблеме педагогического совета «Взгляд со стороны…» (высказывания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color w:val="FF0000"/>
              </w:rPr>
              <w:t>Выработка</w:t>
            </w:r>
            <w:r>
              <w:rPr/>
              <w:t xml:space="preserve"> проекта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 №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информационного стенда по педсовету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дготовка проекта по взаимодействию с родителями в вопросах приобщения к здоровому образу жизни «За здоровьем в детский сад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А.Н.Нурт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3. Анкетирование родителей по теме: «Сохранение и укрепление здоровья ребенка в семь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болеваемость детей по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snapToGrid w:val="false"/>
              <w:rPr/>
            </w:pPr>
            <w:r>
              <w:rPr/>
              <w:t>К.С.Ав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азработка рефлексивно-ролевой игры «Что поможет ребенку в нашем детском саду быть здоровы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одготовка материалов для газеты «Я здоровым быть могу – сам себе я помог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онсультация для педагогов «Музыкотерапия в детском сад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snapToGrid w:val="false"/>
              <w:rPr/>
            </w:pPr>
            <w:r>
              <w:rPr/>
              <w:t>С.Г.С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Тематический контроль «Система закаливания детей дошкольного возраста в условиях ДОУ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(где консультации  для педагогов старшего воспитателя???? Семинар практикум?????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, ст. медсестра</w:t>
            </w:r>
          </w:p>
          <w:p>
            <w:pPr>
              <w:pStyle w:val="Normal"/>
              <w:snapToGrid w:val="false"/>
              <w:rPr/>
            </w:pPr>
            <w:r>
              <w:rPr/>
              <w:t>К.С.Ав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СОВЕТ №3 – </w:t>
            </w:r>
            <w:r>
              <w:rPr>
                <w:sz w:val="28"/>
                <w:szCs w:val="28"/>
              </w:rPr>
              <w:t>форма проведения «круглый стол»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ормирование у детей представления о необходимости бережного и сознательного отношения к природе через проектную деятельность»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ть педагогическое мастерство воспитателей;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вышать методический уровень;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ствовать творческому поиску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лан педсовета</w:t>
            </w:r>
            <w:r>
              <w:rPr/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,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 заведующей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иц турнир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хема экологического паспорта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зентация экологических паспортов участков детского с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работы в уголках природы в старших и подготовительных груп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езентация экологических проек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ятие решения педсов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де сообщения из опыта работы????????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,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 №3</w:t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1. Отбор методической и познавательной литературы по созданию экологических проектов и подготовка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для воспитателей «Создание экологического проек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омендации педагогам по работе в рамках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экологического паспорта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3г.-март 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комендации воспитателям по разработке паспортов участков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Еремеева Н.П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Разработка экологических паспортов участков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 -март 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Выставка творческих работ «Осень Башкортостана» (совместно с родителям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Тематический контроль «Состояние воспитательно-образовательной работы по экологическому воспитанию детей старшего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Подготовка информационного стенда для родителей «Экология и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4 итоговый  «Наши достижения»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работы по сохранению и укреплению здоровья воспитан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snapToGrid w:val="false"/>
              <w:rPr/>
            </w:pPr>
            <w:r>
              <w:rPr/>
              <w:t>К.С.Авер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нализ  работы педагогического коллектива по выполнению годовых зада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«О наших успехах» отчет воспитателей групп о проделанной работе за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тверждение плана летней оздоровительной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Проект решения педагогического совета, его утверждение, допол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ГОТОВКА К ПЕДСОВЕТУ №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тчеты воспитателей и </w:t>
            </w:r>
            <w:r>
              <w:rPr>
                <w:color w:val="FF0000"/>
              </w:rPr>
              <w:t>специалистов</w:t>
            </w:r>
            <w:r>
              <w:rPr/>
              <w:t xml:space="preserve"> о проделанной за учеб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ониторинг освоения воспитанниками образовательной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color w:val="FF0000"/>
              </w:rPr>
              <w:t>. Провести</w:t>
            </w:r>
            <w:r>
              <w:rPr/>
              <w:t xml:space="preserve"> выпускные  балы  </w:t>
            </w:r>
          </w:p>
          <w:p>
            <w:pPr>
              <w:pStyle w:val="Normal"/>
              <w:snapToGrid w:val="false"/>
              <w:rPr/>
            </w:pPr>
            <w:r>
              <w:rPr/>
              <w:t>«До свиданья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С.Г.С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одготовить справку по результатам аттестации педагогов з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 МЕТО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686"/>
        <w:gridCol w:w="177"/>
        <w:gridCol w:w="2410"/>
        <w:gridCol w:w="155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Аналитико-диагностическая работ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помощи воспитателям в планировании и организации работы с родителям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средних и старших групп к педсовету «Что такое хорошо, что такое плох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едагогического коллектива по экспериментальной деятельно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бразовательной области «Познание» в соответствие с ФГ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ащение педагогического процесс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библиотеки для детей и педагогов по разделам «Чтение художественной литературы», «Коммуникация», «Познание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,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методического кабинета пособиями и оборудованием для опытно – экспериментальной деятельно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 -май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,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методического кабинета и групп наглядно – дидактическими и учебными пособиями для успешной реализации программы по ФГ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snapToGrid w:val="false"/>
              <w:rPr/>
            </w:pPr>
            <w:r>
              <w:rPr/>
              <w:t>Н.Б.Жукова,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уголков экспериментирования в старших и подготовительных группа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13г. -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я по смотру-конкурсу развивающей среды по экспериментальной деятельно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я по смотру-конкурсу «Огород на окне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ширм, папок передвижек по экологическому воспитанию дошкольник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ки для родителей «Заповеди для родителей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просов к педсовету «Что такое хорошо, что такое плох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игр, развивающих нравственные чувства и доброе отношение к сверстникам и членам семьи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я к конкурсу «Символ года»</w:t>
            </w:r>
          </w:p>
          <w:p>
            <w:pPr>
              <w:pStyle w:val="Normal"/>
              <w:jc w:val="center"/>
              <w:rPr/>
            </w:pPr>
            <w:r>
              <w:rPr/>
              <w:t>(Лошадь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выставок и стендов.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: «Осень родного кр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по музыкальному развитию «Праздники в детском сад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Символ года» (Лошадь) (совместные работы с родителям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рисунка</w:t>
            </w:r>
          </w:p>
          <w:p>
            <w:pPr>
              <w:pStyle w:val="Normal"/>
              <w:jc w:val="center"/>
              <w:rPr/>
            </w:pPr>
            <w:r>
              <w:rPr/>
              <w:t>«Наши любимые мамочки и бабушк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детей, выполненных совместно с родителями «День победы – в сердце каждого из нас» (работа с социумо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здники – развлечения.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 «У школьного порога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башкирской культуры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ко Дню Независимости Башкортостана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 «Осенины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ц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«А ну-ка, папы!»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, подготовительных к школ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: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нянка» </w:t>
            </w:r>
          </w:p>
          <w:p>
            <w:pPr>
              <w:pStyle w:val="Normal"/>
              <w:jc w:val="center"/>
              <w:rPr/>
            </w:pPr>
            <w:r>
              <w:rPr/>
              <w:t>«Юмор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, 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бал «До свидания, детский сад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ы детей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А.Гибадуллина, 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мотры-конкурсы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групп и участков к новому учебн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jc w:val="center"/>
              <w:rPr/>
            </w:pPr>
            <w:r>
              <w:rPr/>
              <w:t>Н.Б.Жу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Символ года» (Лошадь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лимпиада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Умники и умницы» (подготовительная к школе группа) на базе Гимназии№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Л.Ха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развивающей среды по экспериментальной деятельно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Л.А.Гибадуллина, 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Лучший огород на окне» среди групп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Воспитатель года- 2014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.Хачева</w:t>
            </w:r>
          </w:p>
          <w:p>
            <w:pPr>
              <w:pStyle w:val="Normal"/>
              <w:jc w:val="center"/>
              <w:rPr/>
            </w:pPr>
            <w:r>
              <w:rPr/>
              <w:t>С.Ю. Нико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их проектов «Здравствуй, мир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.Хачева</w:t>
            </w:r>
          </w:p>
          <w:p>
            <w:pPr>
              <w:pStyle w:val="Normal"/>
              <w:jc w:val="center"/>
              <w:rPr/>
            </w:pPr>
            <w:r>
              <w:rPr/>
              <w:t>Л.Р.Тимер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ал выпускнико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.Хачева</w:t>
            </w:r>
          </w:p>
          <w:p>
            <w:pPr>
              <w:pStyle w:val="Normal"/>
              <w:jc w:val="center"/>
              <w:rPr/>
            </w:pPr>
            <w:r>
              <w:rPr/>
              <w:t>С.Ю. Нико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олимпийские игр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.Хачева</w:t>
            </w:r>
          </w:p>
          <w:p>
            <w:pPr>
              <w:pStyle w:val="Normal"/>
              <w:jc w:val="center"/>
              <w:rPr/>
            </w:pPr>
            <w:r>
              <w:rPr/>
              <w:t>С.Ю. Нико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вязь с социальными институтами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организация выставок  в городской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 на станции Юного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тематические занятия  на станции  «Юного натуралис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просмотр тематических фильмов и мультфильмов  к/т «Фонт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дставлений в ДК «Геофизик», «Дворца молодеж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участие в мероприятиях детской городской библиоте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просмотр выставок в художественной шко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701"/>
        <w:gridCol w:w="141"/>
        <w:gridCol w:w="142"/>
        <w:gridCol w:w="1985"/>
        <w:gridCol w:w="155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лотушкина Оксана Александровна (высш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Л.А.Гибадул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просмотр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аттестацион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Б.Жукова, 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к школе группы  А.Н.Шаб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А.Колот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социально-нравственному воспитанию «С друзьями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ей группы Т.И.Дис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анализ утренников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Б.Жу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тоговых занятий  (организация взаимопосещения педаг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Б.Жу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аттестующихся педагогов «Новый порядок аттестации педаг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 педагогов «Профилактика осанки и плоскостопия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К.С.Ав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педагогов «Создание позитивного микроклимата в группе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>Р.Ф.Ус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 для молодых педагогов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Организация образовательной деятельности детей в течение пребывания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воспитателей «Требования к качеству речи педагога дошкольного учреждения»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педагогов «Закаливающие мероприятия в детском саду. Сочетание воздушной ванны с физическими упражнениями, с использованием ребристой дорожки, массажных ковр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К.С.Ав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Организация опытно-экспериментальной деятельности дошкольников»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(с рекоменд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, 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 для молодых педагогов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Общие принципы организации двигательной деятельности на прогул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 для молодых педагогов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Формы взаимодействия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.А.Гафият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 для молодых педагогов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Создание эмоционально благоприятной атмосферы в груп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 для молодых педагогов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Организация воспитательно - образовательной деятельности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молодых педагогов: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е праздничные традиции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.Г.С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КОНТРОЛЬ И РУКОВОДСТВО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77"/>
        <w:gridCol w:w="80"/>
        <w:gridCol w:w="2693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ы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групп к новому учебно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/с</w:t>
            </w:r>
          </w:p>
          <w:p>
            <w:pPr>
              <w:pStyle w:val="Normal"/>
              <w:jc w:val="center"/>
              <w:rPr/>
            </w:pPr>
            <w:r>
              <w:rPr/>
              <w:t>Н.Б.Жу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 в старших и подготовительных группах «Экспериментальная деятельность в воспитательно-образовательной работ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Л.А.Гибадуллина, творческ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ебно-воспитательного процесса во </w:t>
            </w:r>
            <w:r>
              <w:rPr>
                <w:lang w:val="en-US"/>
              </w:rPr>
              <w:t>II</w:t>
            </w:r>
            <w:r>
              <w:rPr/>
              <w:t xml:space="preserve"> младших групп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/с</w:t>
            </w:r>
          </w:p>
          <w:p>
            <w:pPr>
              <w:pStyle w:val="Normal"/>
              <w:jc w:val="center"/>
              <w:rPr/>
            </w:pPr>
            <w:r>
              <w:rPr/>
              <w:t>Н.Б.Жу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спитателей к занят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агогов по формированию знаний о правилах дорожного дви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ых досугов, развлеч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К.С.Ав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ланирование работы круж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гимна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С.Авер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детьми в преддверии празд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одовых программны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/с</w:t>
            </w:r>
          </w:p>
          <w:p>
            <w:pPr>
              <w:pStyle w:val="Normal"/>
              <w:jc w:val="center"/>
              <w:rPr/>
            </w:pPr>
            <w:r>
              <w:rPr/>
              <w:t>Н.Б.Жу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 по охране жизни и здоровь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жима дн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 с родителями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внутреннего распорядка дн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квалификации и пед.мастерства педагогов детского сада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е состоя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К.С.Ав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жизни и здоровь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С.Авер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болеваем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.С.Ав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жима прогулк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С.Авер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гигиенические навыки при пита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гигиенические навыки при одевании и раздева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гигиенические навыки при умыва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оветри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К.С.Ав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К.С.Ав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на воспитательно-образовательной работы с детьм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А.Гибад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детей на начало и конец учебного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3г., </w:t>
            </w:r>
          </w:p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/>
        <w:t>РАБОТА С РОДИТЕЛЯМИ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2977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тметка о выполнени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ие Дн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сент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узыкальный руководитель С.Г.Салахова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ст. воспитатель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«Адаптация детей младшего дошкольного возраста к условиям детского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сент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арший воспитат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одительские собрания во всех возрастных группах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Задачи воспитательно-образовательной  работы на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сент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седание родительского комитета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color w:val="FF0000"/>
                <w:lang w:eastAsia="en-US" w:bidi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сент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ведующая Д/с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Кризис трех лет и как его преодоле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окт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оспитатель </w:t>
            </w:r>
            <w:r>
              <w:rPr>
                <w:lang w:val="en-US" w:eastAsia="en-US" w:bidi="en-US"/>
              </w:rPr>
              <w:t>II</w:t>
            </w:r>
            <w:r>
              <w:rPr>
                <w:lang w:eastAsia="en-US" w:bidi="en-US"/>
              </w:rPr>
              <w:t xml:space="preserve"> младшей группы Т.И. Дис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формление наглядной информации для родителей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Как гулять с пользой для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но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оспитатель старшей группы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инцель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ультация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«Общаться с ребенком как?» Позитивное общение и безусловное принятие ребен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дека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формление наглядной информации для родителей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Профилактика ОРЗ и ОР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дека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аршая медсестр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.С.Ав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вогодние праздничные мероприятия с привлечением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дека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Музыкальный руководитель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.Г.С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частие родителей в конкурсе  поделок «Символ г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дека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ведующая Д/с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.Б.Жукова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т. воспитатель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Л.А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формление наглядной информации для родителей: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На пороге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янва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 подготовительной к школ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седание родительского комитета: Подготовка к субботникам по благоустройству территории и приемке сада к новому учебному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февра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ведующая Д/с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.Б.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формление наглядной информации для родителей во всех возрастных группах: «Профилактик травматизма у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февра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мощь родителей в проведении смотра – конкурса «Лучший огород на ок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март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ведующая Д/с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.Б.Жукова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т. воспитатель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Л.А.Гибадуллина,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аздничные мероприятия, посвященные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март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узыкальный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уководит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.Г.Салахова,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формление наглядной информации для родителей во всех возрастных группах: «Прогулки в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март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одительские собрания во всех возрастных группах: «Результаты выполнения воспитательно - образовательной программы с детьми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апрель - май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формление наглядной информации для родителей: «Закаливающие мероприятия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апре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аршая медсестр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.С.Ав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седание родительского комитета: «Подготовка и проведение выпускных вечеров. Отчет родительского комитета о работе за учебный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апре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ведующая Д/с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.Б.Жуков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мощь родителей и родительского комитета в организации и проведении  выпускных веч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апре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Музыкальный руководитель С.Г.Салахова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формление наглядной информации для родителей во всех возрастных группах: «Организация летнего отдыха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май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т. медсестра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.С.Ав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частие родителей в празднике, посвященном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1 июня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узыкальный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уководит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 Г.Салахова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ДМИНИСТРАТИВНО-ХОЗЯЙСТВЕННАЯ ДЕЯТЕЛЬНОСТЬ</w:t>
      </w:r>
    </w:p>
    <w:p>
      <w:pPr>
        <w:pStyle w:val="Normal"/>
        <w:rPr/>
      </w:pPr>
      <w:r>
        <w:rPr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54"/>
        <w:gridCol w:w="2835"/>
        <w:gridCol w:w="170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лановый инструктаж по технике безопасности на рабочем месте по пожарной безопасности, по ОТ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хоз З.К.Бадыкова, уполномоченный по ОТ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согласование и утверждение плана основных мероприятий ОУ по вопросам гражданской обороны, предупреждения ЧС, обеспечения пожарной безопас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Д/с  Н.Б.Жукова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тивопожарного инструктажа работникам ДОУ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хоз З.К.Бадыкова, уполномоченный по ОТ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нятий с детьми и сотрудниками ОУ по действиям в случае пожара и других чрезвычайных ситуац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воспитатель Л.А.Гибадуллина, 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органами управления образования и органами по предупреждению и ликвидации ЧС на территории муниципального образования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риказ о назначении ответственных по ОТ, пожарной безопасности, электробезопасности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2013г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тренировки по экстренной эвакуации детей и сотрудников из помещений и зданий образовательного учреждения в случае возникновения пожара и других ЧС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раза в год (по план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Ч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воспитатель Л.А.Гибадуллина, 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дополнение наглядных материалов, по безопасности: пожарной, на дорогах, на воде, противодействия терроризму, оказанию первой медицинской помощи, ведению ЗОЖ и т.д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,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 Л.А.Гибадулл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контроль за работой МОП, распределять обязанности УСП, мл. воспитате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работу прачечной, выдачу бель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 представлять отчет о потреблении электроэнергии, вод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 выполнять заявки по ремонту сантехники, мебели, электропроводк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ь постоянный контроль работы системы горячего и холодного водоснабжения, отопл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сти инвентаризацию имуществ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расходования средств на хоз. нужд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дежды для МОП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убботник по подготовке территории детского сада к осени, весне. Работа по благоустройству клумб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Д/с  Н.Б.Жукова,</w:t>
            </w:r>
          </w:p>
          <w:p>
            <w:pPr>
              <w:pStyle w:val="Normal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ягкого инвентаря – штор, пододеяльников, наматрацник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свещения ДОУ, работа по дополнительному освещению ДОУ. Приобретение и установка прожекторов уличного освещения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антехнических материалов. Приобретение электроматериал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 по проверке санитарного состояния участк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. мед. К.С.Ав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по заключению договоров с организациями коммунальных служб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ведению новогодних утренник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зарядка огнетушителей с истекающим сроком год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сти замер изоляции провод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ожарной безопасности в соответствии с требованиями нормативных документ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,</w:t>
            </w:r>
          </w:p>
          <w:p>
            <w:pPr>
              <w:pStyle w:val="Normal"/>
              <w:snapToGrid w:val="false"/>
              <w:rPr/>
            </w:pPr>
            <w:r>
              <w:rPr/>
              <w:t>Ст. воспитатель Л.А.Гибадулл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ки детских рисунков по соблюдению правил пожарной безопас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ь Л.А.Гибадуллина,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ить и покрасить оборудование на групповых площадках и на спортивной площадке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июль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в период месячника безопасности дет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август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ь Л.А.Гибадуллина,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ожарного инструктажа работникам ДОУ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по ОТ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,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ли корректировка инструкций по действиям сотрудников в случае возникновения пожара и др. ЧС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по ОТ </w:t>
            </w:r>
          </w:p>
          <w:p>
            <w:pPr>
              <w:pStyle w:val="Normal"/>
              <w:snapToGrid w:val="false"/>
              <w:rPr/>
            </w:pPr>
            <w:r>
              <w:rPr/>
              <w:t>Л.А.Гибадуллина,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итогового мероприятия «Дня защиты детей» или «Недели безопасности» в ОУ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 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ь Л.А.Гибадуллина,</w:t>
            </w:r>
          </w:p>
          <w:p>
            <w:pPr>
              <w:pStyle w:val="Normal"/>
              <w:snapToGrid w:val="false"/>
              <w:rPr/>
            </w:pPr>
            <w:r>
              <w:rPr/>
              <w:t>завхоз З.К.Бады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 КП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2013- 2014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2"/>
        <w:gridCol w:w="1559"/>
        <w:gridCol w:w="2099"/>
        <w:gridCol w:w="189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хождения КП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Бе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19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Лилия Асг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3.19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ьмухаметова Динара Д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9.19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педаго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РАБОТЫ  С  КАД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рашиваемая категория</w:t>
            </w:r>
          </w:p>
        </w:tc>
      </w:tr>
      <w:tr>
        <w:trPr>
          <w:trHeight w:val="2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тушкина Окс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иева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егор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педаго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МЕРОПРИЯТИЯ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59"/>
        <w:gridCol w:w="1559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тский городской конкурс «Маленький принц -2013,посвященный Международному Дню защиты дет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ой  КВН работников ДО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премию главы администрации городского округа город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ДОУ», «Лучший воспитатель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до 1 ма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премию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руководитель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до 1 ма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ЗАИМОДЕЙСТВИЯ ДОУ С УЧРЕЖДЕНИЯМИ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80"/>
        <w:gridCol w:w="415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решаемые в совместной работ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представлений об истории цивилиз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 детей элементарных представлений о техническом прогресс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иру искус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географических представлен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музею и историческим местам с учетом возрастных особенностей де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 игр типа: «В какой одежде ходили прежде?», «Русские народные игры», «Народные башкирские игры» и т.д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ая картинная галере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иру искус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изобразительного искусства различных жанров и вид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редствами выразительности, присущими различным видам изобразительного искус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разными средствами воплощения художественного замы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музейных экспозиц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матических и персональных выставок худож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их работ.</w:t>
            </w:r>
          </w:p>
        </w:tc>
      </w:tr>
      <w:tr>
        <w:trPr>
          <w:trHeight w:val="19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национальных культ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русской национальной культуре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рядовых праздников и праздников народного календар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ОУ выставок творчества народных мастеров – ремесленников.</w:t>
            </w:r>
          </w:p>
        </w:tc>
      </w:tr>
      <w:tr>
        <w:trPr>
          <w:trHeight w:val="16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городские музыкальные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лассической и народной музы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музыкальными произведения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различных жанрах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воспитанников музыкальных школ в ДО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едагогами музыкальных школ о различных музыкальных инструментах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ворец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различных видах музыкального искус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ей, концер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едагогов студий с детьми.</w:t>
            </w:r>
          </w:p>
        </w:tc>
      </w:tr>
      <w:tr>
        <w:trPr>
          <w:trHeight w:val="28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детской библиот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Приобщение дете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ультуре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тературы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нда библиотеки для организации занятий с детьми, воспитателями и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ой художественной и методической 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бесед с детьми по прочитанным книгам сотрудникам библиоте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ГОДОВОМУ ПЛАН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лан работы педагогов творческой группы.  </w:t>
      </w:r>
      <w:r>
        <w:rPr>
          <w:color w:val="FF0000"/>
          <w:sz w:val="28"/>
          <w:szCs w:val="28"/>
        </w:rPr>
        <w:t>(А положение есть????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>
          <w:sz w:val="28"/>
          <w:szCs w:val="28"/>
        </w:rPr>
        <w:t xml:space="preserve">План работы   по   основам безопасной жизнедеятельности и  предупреждению дорожного  травматизма детей дошкольного возраста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лану работы МБДОУ Детский сад №16 «Теремок»</w:t>
      </w:r>
    </w:p>
    <w:p>
      <w:pPr>
        <w:pStyle w:val="Normal"/>
        <w:jc w:val="right"/>
        <w:rPr/>
      </w:pPr>
      <w:r>
        <w:rPr/>
        <w:t>на 2013-2014 учебный  год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1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етский сад №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Б.Жу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творческой группы педагогов МБДОУ Детский сад №16 «Теремок»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620"/>
        <w:gridCol w:w="2160"/>
        <w:gridCol w:w="1620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работы творческой группы на 2013-2014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бадулл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онного стенда к педсовету «Что такое хорошо, что такое плох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вопросов к педсовету «Что такое хорошо, что такое плох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ячника «Безопасность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Гибадулл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ка игр, развивающих нравственные чувства и доброе отношение к сверстникам и членам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амятку:</w:t>
            </w:r>
          </w:p>
          <w:p>
            <w:pPr>
              <w:pStyle w:val="Normal"/>
              <w:rPr/>
            </w:pPr>
            <w:r>
              <w:rPr/>
              <w:t>«Правила группы: что делать можно, что нельз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комплексно-тематический план по опытно-исследовательской деятельности дошкольников на занятиях по окружающему м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рекомендаций по оснащению уголков экспериме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едагогическому КВН «Знатоки э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«Недели детской книги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Гибадулл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Старший  воспитатель___________________</w:t>
        <w:tab/>
        <w:t>Л.А.Гибадулл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лану работы МБДОУ Детский сад №16 «Теремок»</w:t>
      </w:r>
    </w:p>
    <w:p>
      <w:pPr>
        <w:pStyle w:val="Normal"/>
        <w:jc w:val="right"/>
        <w:rPr/>
      </w:pPr>
      <w:r>
        <w:rPr/>
        <w:t>на 2013-2014 учебный  год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етский сад №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Б.Жу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мероприятий  МБДОУ Детский сад №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 профилактике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80"/>
        <w:gridCol w:w="1701"/>
        <w:gridCol w:w="2126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Организационно-педагогическая работа.</w:t>
            </w:r>
          </w:p>
          <w:p>
            <w:pPr>
              <w:pStyle w:val="Normal"/>
              <w:rPr/>
            </w:pPr>
            <w:r>
              <w:rPr/>
              <w:t>Составление плана мероприятий по обучению детей дошкольного возраста правилам безопасного поведения на дорогах и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методической литературы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редставителя ГИБДД в проведении занятий по правилам дорожного движения» (межведомственные связ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с кадрам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сультация для воспитателей  на тему: «Взаимодействие с  семьей в воспитании у детей навыков безопасного поведения на улицах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 планированию работы по  ОБЖ и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дидактических игр, уголков  по обучению детей дошкольного возраста правилам безопасного поведения на дорогах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дневные наблюдения, беседы  «Улица полна неожидан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: «На дороге – не зев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е прогулки:</w:t>
            </w:r>
          </w:p>
          <w:p>
            <w:pPr>
              <w:pStyle w:val="Normal"/>
              <w:rPr/>
            </w:pPr>
            <w:r>
              <w:rPr/>
              <w:t>средние группы</w:t>
            </w:r>
          </w:p>
          <w:p>
            <w:pPr>
              <w:pStyle w:val="Normal"/>
              <w:rPr/>
            </w:pPr>
            <w:r>
              <w:rPr/>
              <w:t>старшие и подготовительны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сячник безопасности на дорогах» (планирование с включением игр по правилам дорожного движения, познавательных занят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занятий  по ОБЖ «Опасности, которые подстерегают нас на дорог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досуги «Знаки на дороге» (подготовите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.литературы: Алиева Т.И. «Ехали медведи на велосипеде», «Дорожная азбука», Иванов А. «Как неразлучные друзья дорогу переходили», С.Михалков «Моя улица», «Я иду через доро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- «Дорожные знаки для дошкольников»</w:t>
            </w:r>
          </w:p>
          <w:p>
            <w:pPr>
              <w:pStyle w:val="Normal"/>
              <w:rPr/>
            </w:pPr>
            <w:r>
              <w:rPr/>
              <w:t>- «Пешеходная дорожка».</w:t>
            </w:r>
          </w:p>
          <w:p>
            <w:pPr>
              <w:pStyle w:val="Normal"/>
              <w:rPr/>
            </w:pPr>
            <w:r>
              <w:rPr/>
              <w:t>- «Как помочь малышу запомнить дорожную азбуку»</w:t>
            </w:r>
          </w:p>
          <w:p>
            <w:pPr>
              <w:pStyle w:val="Normal"/>
              <w:rPr/>
            </w:pPr>
            <w:r>
              <w:rPr/>
              <w:t>- «Опасности зимней доро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мы, папки-передвижки, об обучении детей дошкольного возраста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и руковод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перативный контроль за проведением работы по ОБЖ  и ПДД в течение дня согласн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агностика сформированности правил поведения на дорогах (старшие группы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 (ноябрь, м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. Гибадуллина Л.А., творческ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.</w:t>
            </w:r>
          </w:p>
          <w:p>
            <w:pPr>
              <w:pStyle w:val="Normal"/>
              <w:rPr/>
            </w:pPr>
            <w:r>
              <w:rPr/>
              <w:t>Гибадулл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. </w:t>
            </w:r>
          </w:p>
          <w:p>
            <w:pPr>
              <w:pStyle w:val="Normal"/>
              <w:rPr/>
            </w:pPr>
            <w:r>
              <w:rPr/>
              <w:t>Гибадулл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Ереме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. </w:t>
            </w:r>
          </w:p>
          <w:p>
            <w:pPr>
              <w:pStyle w:val="Normal"/>
              <w:rPr/>
            </w:pPr>
            <w:r>
              <w:rPr/>
              <w:t>Гибадулл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  <w:t xml:space="preserve">Ст. восп. Гибадуллина Л.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иева А.Н.</w:t>
            </w:r>
          </w:p>
          <w:p>
            <w:pPr>
              <w:pStyle w:val="Normal"/>
              <w:rPr/>
            </w:pPr>
            <w:r>
              <w:rPr/>
              <w:t>Ереме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.</w:t>
            </w:r>
          </w:p>
          <w:p>
            <w:pPr>
              <w:pStyle w:val="Normal"/>
              <w:rPr/>
            </w:pPr>
            <w:r>
              <w:rPr/>
              <w:t>Гибадуллина Л.А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</w:t>
      </w:r>
      <w:r>
        <w:rPr/>
        <w:t>Старший воспитатель ____________  Л.А.Гибадуллина</w:t>
      </w:r>
      <w:bookmarkStart w:id="0" w:name="_PictureBullets"/>
      <w:bookmarkEnd w:id="0"/>
    </w:p>
    <w:sectPr>
      <w:type w:val="nextPage"/>
      <w:pgSz w:w="11906" w:h="16838"/>
      <w:pgMar w:left="993" w:right="85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50" w:after="50"/>
      <w:ind w:left="70" w:right="70" w:firstLine="400"/>
      <w:jc w:val="both"/>
      <w:textAlignment w:val="top"/>
    </w:pPr>
    <w:rPr>
      <w:rFonts w:ascii="Arial" w:hAnsi="Arial" w:cs="Arial"/>
      <w:color w:val="666666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8:00Z</dcterms:created>
  <dc:creator>1</dc:creator>
  <dc:description/>
  <dc:language>en-US</dc:language>
  <cp:lastModifiedBy>User</cp:lastModifiedBy>
  <cp:lastPrinted>2012-10-29T11:45:00Z</cp:lastPrinted>
  <dcterms:modified xsi:type="dcterms:W3CDTF">2013-11-06T04:18:00Z</dcterms:modified>
  <cp:revision>2</cp:revision>
  <dc:subject/>
  <dc:title>Отдел образования городского округа</dc:title>
</cp:coreProperties>
</file>