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б оснащенности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бюджетного  дошкольного образовательного учреждения Детский сад №16  «Терем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родского округа город Октябрьский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на 2 сентября 201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1850"/>
        <w:gridCol w:w="75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, 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группы (игровой)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 мебель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торая  младшая группа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3                                                                                                                            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детей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3049-13 от 15.05.2013г.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 3.ГОСТ 19301.2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торая младшая группа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детей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3049-13 от 15.05.2013г.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 3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яя  группа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детей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3049-13 от 15.05.2013г.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 3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ительная к школе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детей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3049-13 от 15.05.2013г.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 3.ГОСТ 19301.2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ршая 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детей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снов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ршая 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детей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 СанПиН 2.4.1.3049-13 от 15.05.2013г.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 3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</w:tc>
      </w:tr>
      <w:tr>
        <w:trPr>
          <w:trHeight w:val="352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омеще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для детей, соответствующие обязательным требованиям и техническим регла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радиомикрофон, музыкальные инструменты, дидактические материалы, игрушки-забавы, дидактические игры, музыкальная литература, фонотек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 СанПиН 2.4.1.3049-13 от 15.05.2013г.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 3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(1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скамьи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шведская гимнаст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ристые доски, приставные лестницы (2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кая лестница (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снаряды для развития ОРУ и освоения ОВД, атрибуты для спортивных и подвижных игр, оборудование для коррекционной работы по профилактике плоскостопия и осанки, оборудование для развития равновесия, нетрадиционное оборудование, материалы для эстафет и аттракционов,   спортивные маты (2) мягкие модули, щиты-мишени навесные (2), дуги для подлезания (2),  канаты (2),  обручи пластмассовые, палки гимнастические.  Мячи: резиновые, набивные,   мячи-фитболы.  Скакалки, шнуры разной длины, гантели детские, мешочки с гру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 СанПиН 2.4.1.3049-13 от 15.05.2013г.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 3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, полки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, дидактический материал, детская литература, иллюстративный материал, периодические издания, экспонаты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 СанПиН 2.4.1.3049-13 от 15.05.2013г.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СТ 19301.2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ата заполнения «</w:t>
      </w:r>
      <w:r>
        <w:rPr>
          <w:rFonts w:cs="Times New Roman" w:ascii="Times New Roman" w:hAnsi="Times New Roman"/>
          <w:sz w:val="24"/>
          <w:szCs w:val="24"/>
        </w:rPr>
        <w:t xml:space="preserve">02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3</w:t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</w:p>
    <w:p>
      <w:pPr>
        <w:pStyle w:val="Normal"/>
        <w:shd w:fill="FFFFFF" w:val="clear"/>
        <w:spacing w:before="197" w:after="200"/>
        <w:ind w:left="326" w:hanging="0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Заведующая МБДОУ Детский сад №16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Н.Б.Жукова</w:t>
      </w:r>
    </w:p>
    <w:sectPr>
      <w:type w:val="nextPage"/>
      <w:pgSz w:orient="landscape" w:w="16838" w:h="11906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4:00Z</dcterms:created>
  <dc:creator>Comp116</dc:creator>
  <dc:description/>
  <cp:keywords/>
  <dc:language>en-US</dc:language>
  <cp:lastModifiedBy>User</cp:lastModifiedBy>
  <cp:lastPrinted>2012-11-27T09:47:00Z</cp:lastPrinted>
  <dcterms:modified xsi:type="dcterms:W3CDTF">2014-01-17T07:16:00Z</dcterms:modified>
  <cp:revision>13</cp:revision>
  <dc:subject/>
  <dc:title/>
</cp:coreProperties>
</file>