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0743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о публичном докладе (далее Положение) разработано дл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Детский сад №16 «Теремок» городского округа город Октябрьский Республики Башкортостан (далее -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ение разработано в соответствии с Законом «Об образовании в Российской Федерации» от 29 декабря 2012 года № 273-ФЗ, Федерального государственного образовательного стандарта дошкольного образования, Уставом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определяет регламент и содержание публичного докл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убличный доклад является средством обеспечения информационной открытости и прозрачности функционирования Учреждения, широкого информирования общественности, прежде всего родительской, о деятельности Учреждения, об основных результатах и проблемах его функционирования и развития для всех заинтересованных общественных групп, организаций, структ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. Основными целевыми группами, для которых готовится и публикуется Доклад, являются родители (законные представители) детей, Учредитель, социальные партнеры учреждения, обществ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Цели и задачи публичного докла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: отражение состояния дел в Учреждении и результаты его деятельности за последний отчётный период, определение задач дальнейше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информационных запросов заинтересованных целевых груп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Учреждения целей соб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качества результатов воспитания, образования, охраны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доверия, обеспечение поддержки, стимулирование активности участников воспитательно-образовательного процесса и социальных партне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существующих и динамично меняющихся потребностей личности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е развитие предметно-развивающей среды (по форме и содерж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родителям в ориентировании особенностей образовательных программ, реализуемых Учреждением, его уклада традиции, дополнительных образовательных услуг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, подготовка и публикация публичного докла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1. В подготовке доклада принимают участие представители всех групп участников воспитательно-образовательного процесса: педагоги, специалисты, администрация, родительская общественнос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дготовка доклада является длительным организованным процессом и включает в себя следующие эта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состава и руководителя (координатора) рабочей групп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й за подготовку материалов докл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плана - графика работы по подготовке докла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всех отдельных разделов доклада, его аннотации, сокращенных вариантов для размещения на образовательном сайте Учреждения в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на заседании педагогического совета Учреждения, представление проекта доклада родительской обще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аботку проекта доклада по результатам обсу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доклада (в том числе сокращённого его варианта) и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дготовленный общественности в и утвержденный доклад публикуется и доводится до обязательном порядке на образовательном сайте Учреждения в сети Интернет, а также на общем родительском собрании (конференции), педагогическом совете или общем собрании трудов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Ответственность за подготовку и публикацию публичного докла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ветственность за выполнение, выполнение не в полном объеме или не выполнение публичного доклада несет рабочая груп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елопроизводство Публичного докла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 по каждому из разделов публичного доклада представляется в сжатом виде, с использованием количественных данных, таблиц, списков и переч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Текстовая часть каждого из разделов должна быть по своему объему доступна и понятна для прочтения. Изложение не должно содержать в себе специальных терминов, принятых лишь в узких группах профессионалов (педагогов, экономистов, управленцев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ратная связь осуществляется через письменное обращение на «Почтовый ящик» и электронную почту Учреждения в виде вопросов, замечаний и предложений по докладу и связанных с докладом различных аспектов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убличный доклад оформляется по состоянию на 31 декабря текущего года отчетного периода, заверяется заведующ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оклад является документом постоянного хранения и находится в архиве ДОУ в течение 5 лет. Администрация Учреждения обеспечивает хранение докладов и доступность их для участников воспитательно-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а на общем собрании трудового коллекти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от «__»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убличного докла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 Общая характеристика Учреждения (включая краткую историческую справку, особенности района его нахождении, в том числе особенности экономические, климатические, социальные, транспортные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 воспитанников (основные количественные данные, в том числе по возрастам и группам; обобщенные данные по месту жительства, социальным особенностям семей воспитанн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Структура управления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осуществления воспитательно - образовательного процесса, в том числе ресурсное обеспечение (материально - техническая база, кадры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порядок дня и расписание НО.Щ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дровое обеспечение воспитательно -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инансовое обеспечение функционирования и развития Учреждения (основные данные по полученному бюджетному финансированию, привлеченным внебюджетным средствами, основным направлениям их образовательной деятельности, включающие в себя результаты внешней оце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анные о состоянии здоровья дошкольников, мерах по охране и укреплению здоровь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ведения об организации 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анные об обеспечении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Формы дополнительного образования, перечень дополнительных образовательных услуг, предоставляемых Учреждения, условия и порядок их предост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оциальная активность и социальное партнерство Учреждения (сотрудничество со школой, предприятиями, некоммерческими организациями и общественными объединениями; социально – значимые мероприятия и программы Учреждения и др.; публикации на образовательном сайте в сети Интернет об Учрежден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сновные проблемы Учреждения (в том числе не решенные в отчетном год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сновные направления перспективного (на год, следующий за отчетами) развит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5"/>
    <w:qFormat/>
    <w:pPr>
      <w:jc w:val="center"/>
    </w:pPr>
    <w:rPr>
      <w:color w:val="000000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6:00Z</dcterms:created>
  <dc:creator>Надежда</dc:creator>
  <dc:description/>
  <cp:keywords/>
  <dc:language>en-US</dc:language>
  <cp:lastModifiedBy>User</cp:lastModifiedBy>
  <cp:lastPrinted>2016-03-16T10:50:00Z</cp:lastPrinted>
  <dcterms:modified xsi:type="dcterms:W3CDTF">2016-07-28T04:41:00Z</dcterms:modified>
  <cp:revision>26</cp:revision>
  <dc:subject/>
  <dc:title>положение о Публичном докла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