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шкортостан Республикаhы                             Муниципальное бюджетное дошко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ий </w:t>
      </w:r>
      <w:r>
        <w:rPr>
          <w:rFonts w:cs="Lucida Sans Unicode" w:ascii="Lucida Sans Unicode" w:hAnsi="Lucida Sans Unicode"/>
          <w:sz w:val="24"/>
          <w:szCs w:val="24"/>
        </w:rPr>
        <w:t>ҡ</w:t>
      </w:r>
      <w:r>
        <w:rPr>
          <w:rFonts w:cs="Times New Roman" w:ascii="Times New Roman" w:hAnsi="Times New Roman"/>
          <w:sz w:val="24"/>
          <w:szCs w:val="24"/>
        </w:rPr>
        <w:t xml:space="preserve">алаhы </w:t>
      </w:r>
      <w:r>
        <w:rPr>
          <w:rFonts w:cs="Lucida Sans Unicode" w:ascii="Lucida Sans Unicode" w:hAnsi="Lucida Sans Unicode"/>
          <w:sz w:val="24"/>
          <w:szCs w:val="24"/>
        </w:rPr>
        <w:t>ҡ</w:t>
      </w:r>
      <w:r>
        <w:rPr>
          <w:rFonts w:cs="Times New Roman" w:ascii="Times New Roman" w:hAnsi="Times New Roman"/>
          <w:sz w:val="24"/>
          <w:szCs w:val="24"/>
        </w:rPr>
        <w:t>ала округының                                 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-се «Тирмәкәй» балалар ба</w:t>
      </w:r>
      <w:r>
        <w:rPr>
          <w:rFonts w:cs="Lucida Sans Unicode" w:ascii="Lucida Sans Unicode" w:hAnsi="Lucida Sans Unicode"/>
          <w:sz w:val="24"/>
          <w:szCs w:val="24"/>
        </w:rPr>
        <w:t>ҡ</w:t>
      </w:r>
      <w:r>
        <w:rPr>
          <w:rFonts w:cs="Times New Roman" w:ascii="Times New Roman" w:hAnsi="Times New Roman"/>
          <w:sz w:val="24"/>
          <w:szCs w:val="24"/>
        </w:rPr>
        <w:t>саhы                                      Детский сад №16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  бюджет мәктәпкәсә                          городского округа город Октябрьски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әғариф учреждениеhы                                              Республики Башкортост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52600,Октябрьский </w:t>
      </w:r>
      <w:r>
        <w:rPr>
          <w:rFonts w:cs="Lucida Sans Unicode" w:ascii="Lucida Sans Unicode" w:hAnsi="Lucida Sans Unicode"/>
          <w:sz w:val="24"/>
          <w:szCs w:val="24"/>
        </w:rPr>
        <w:t>ҡ</w:t>
      </w:r>
      <w:r>
        <w:rPr>
          <w:rFonts w:cs="Times New Roman" w:ascii="Times New Roman" w:hAnsi="Times New Roman"/>
          <w:sz w:val="24"/>
          <w:szCs w:val="24"/>
        </w:rPr>
        <w:t xml:space="preserve">алаhы,                                            452600, город Октябрьский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тровский урамы, д.37а                                                    ул. Островского,  д.37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. (34767) 5-34-96                                                            Тел. (34767) 5-34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s_teremok16@mail.ru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s_teremok16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5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9.2012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дет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труд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рганизации сбалансированного рационального питания детей, строгого выполнения и соблюдения технологии приготовления блюд в соответствии с меню</w:t>
        <w:softHyphen/>
        <w:t>требованием и технологической картой, а также в рамках осуществления в 2012/2013 учебном году производственного контроля по данному вопрос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менения в рацион питания детей вносить только с разрешения заведующего детским садом и в соответствии с Методическими указа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ответственность за организацию питания на старшую медсестру Аверину К.С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рафик приема пищ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(по возрастной группе)   8.10 – 8.55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втрак</w:t>
        <w:tab/>
        <w:t xml:space="preserve">                   10.00 – 10.25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д</w:t>
        <w:tab/>
        <w:tab/>
        <w:t xml:space="preserve">                               11.30 – 12.2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</w:t>
        <w:tab/>
        <w:tab/>
        <w:t xml:space="preserve">                   15.50 – 16.1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му за организацию питания детей старшей медсестре Авериной К.С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лять меню</w:t>
        <w:softHyphen/>
        <w:t xml:space="preserve"> требование накануне предшествующего дня, указанного в меню</w:t>
        <w:softHyphen/>
        <w:t>треб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составлении меню</w:t>
        <w:softHyphen/>
        <w:t xml:space="preserve"> - требования учитывать следующе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нормы на каждого ребенка в соответствии с потребностью, проставляя норму выхода блюд в соответствующую граф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наименования продукта в бланке меню - </w:t>
        <w:softHyphen/>
        <w:t>требования дописывать его в конце спис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тавлять количество позиций используемых продуктов пропис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ть в конце меню</w:t>
        <w:softHyphen/>
        <w:t>- требования количество принятых позиций, ставить подписи старшей медсестры, кладовщика, одного из поваров, принимающих продукты из кладо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едставлять меню - </w:t>
        <w:softHyphen/>
        <w:t xml:space="preserve">требование для утверждения заведующему накануне предшествующего дня, указанного в меню - </w:t>
        <w:softHyphen/>
        <w:t>треб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зврат и дополнение продуктов в меню</w:t>
        <w:softHyphen/>
        <w:t xml:space="preserve"> - требование оформлять не позднее 9.00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сти своевременную замену информации на стенде «Сбалансированное питание – залог здоровья»: график закладки продуктов в котел, график выдачи готового питания по группам, объем получения блюд в грам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новить маркировку на полочке с контрольным блюдом, предусмотреть наличие всех объемов, имеющихся в Типовом рационе питания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трудникам пищеблока, отвечающим за организацию питания в учреждении –  поварам, кладовщи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решается работать только по утвержденному и правильно оформленному меню</w:t>
        <w:softHyphen/>
        <w:t>треб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воевременность доставки пищевых продуктов и продовольственного сырья, точность веса, количество, качество и ассортимент получаемых с базы продуктов несет ответственность кладовщик учреждения Арабаджи И.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наруженные некачественные пищевые продукты и продовольственное сырье или их недостача оформляются актом, который подписывается представителями ДОУ (старшая медсестра дежурный администратор, </w:t>
        <w:softHyphen/>
        <w:t>повар) и поставщика, в лице экспеди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учение продуктов в кладовую производит кладовщик  – Арабаджи И.В. материально</w:t>
        <w:softHyphen/>
        <w:t xml:space="preserve"> ответственное лиц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олучении пищевых продуктов, продовольственного сырья кладовщик Арабаджи И.В. проводит визуальную органолептическую оценку их доброкачественности с фиксацией результатов в журнале «Входного контроля пищевых продуктов, продовольственного сырь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ыдачу продуктов кладовщиком из продуктовой кладовой на пищеблок (повару) производить в соответствии с утвержденным заведующим меню</w:t>
        <w:softHyphen/>
        <w:t>требованием не позднее 17.00 предшествующего дня, указанного в меню</w:t>
        <w:softHyphen/>
        <w:t>требовании, под роспись (пова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целях организации контроля за приготовлением пищи ответственным лицам за закладку основных продуктов в котел производить записи о проведенном контроле в специальной тетради «Закладка продуктов на пищеблоке в котел», которая хранится в пищеблоке; ответственность за ее ведение возлагается на старшую медсестру Аверину К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варам Хабибуллиной Г.К., Тимерхановой А.А. строго соблюдать технолог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блюд, закладку необходимых продуктов производить по утвержденному руководителем граф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вару производить закладку продуктов в котел в присутствии ответственных лиц за закладку. Поварам Хабибуллиной Г.К., Тимерхановой А.А.. строго соблюдать технологию приготовления блюд, согласно технологическим картам, закладку необходимых продуктов производить по утверждённому графику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– мясо в первое блюд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– масло в кашу, сахар для завтрак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тесто для выпечк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продукты в первое блюдо (овощи, крупы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масло во второе блюдо, сахар в третье блюд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продукты для полд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комиссию по снятию остатков продуктов питания в кладовой в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ухгалтера ЦБ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я подготовительной к школе группы Колотушкину О.А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ей медсестры Авериной К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ссии ежеквартально производить снятие остатков продуктов в кладовой и обо всех нарушениях ставить в известность руков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ладовщику Арабаджи И.В. ежемесячно проводить выверку остатков продуктов питания со старшим бухгалтером Ц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график выдачи готовых блюд с пищеблока в групп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</w:t>
        <w:tab/>
        <w:tab/>
        <w:t xml:space="preserve">  8.10 – 8.3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втрак                   10.00 - 10.25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</w:t>
        <w:tab/>
        <w:tab/>
        <w:t xml:space="preserve">            11.30 – 12.2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ый полдник 15.50 – 16.1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график выдачи питьевой</w:t>
        <w:tab/>
        <w:t xml:space="preserve"> воды с пищеблока в групп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9.25-9.35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3.00-13.1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6.00-16.2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пищеблоке необходимо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охраны труда при эксплуатации электроприборов (вывешиваются около каждого оборудования или хранятся в специальной папк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цию по организации детского питания в ДО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ую апте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гнетушите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электрические коврики около каждого приб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нные инструкции по охране труда и технике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ам пищеблока запрещается раздеваться на рабочем месте и хранить личные ве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организацию питания детей в каждой группе несут воспитатели и помощники  воспит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щий контроль за организацией пита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ственность за выполнение приказа возлагаю на старшую медсестру Аверину К.С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детским садом  №16                                   Н.Б. Жуко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teremok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00Z</dcterms:created>
  <dc:creator>User</dc:creator>
  <dc:description/>
  <dc:language>en-US</dc:language>
  <cp:lastModifiedBy>User</cp:lastModifiedBy>
  <dcterms:modified xsi:type="dcterms:W3CDTF">2013-02-22T09:09:00Z</dcterms:modified>
  <cp:revision>1</cp:revision>
  <dc:subject/>
  <dc:title/>
</cp:coreProperties>
</file>