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797"/>
      </w:tblGrid>
      <w:tr>
        <w:trPr>
          <w:trHeight w:val="2400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: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lang w:eastAsia="en-US"/>
              </w:rPr>
              <w:t>Председатель профк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ДОУ  Детский сад №16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О.А.Колотушк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122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ТВЕРЖДАЮ:</w:t>
            </w:r>
          </w:p>
          <w:p>
            <w:pPr>
              <w:pStyle w:val="Normal"/>
              <w:ind w:hanging="12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ведующий  МБДОУ </w:t>
            </w:r>
          </w:p>
          <w:p>
            <w:pPr>
              <w:pStyle w:val="Normal"/>
              <w:ind w:hanging="12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ский сад №16</w:t>
            </w:r>
          </w:p>
          <w:p>
            <w:pPr>
              <w:pStyle w:val="Normal"/>
              <w:ind w:hanging="122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Н.В.Цыцулина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ind w:hanging="122"/>
              <w:jc w:val="right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 _  »                 201_  г.</w:t>
            </w:r>
          </w:p>
        </w:tc>
      </w:tr>
    </w:tbl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u w:val="none"/>
          </w:rPr>
  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бюджетного дошкольного образовательного учреждения Детский сад №16 «Теремок» городского округа город Октябрьский Республика Башкортостан</w:t>
      </w:r>
    </w:p>
    <w:p>
      <w:pPr>
        <w:pStyle w:val="Heading2"/>
        <w:spacing w:lineRule="atLeast" w:line="3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педагогических работников разработан в соответствии с Пунктом 7 ч. 3 ст. 47 Федерального закона  «Об образовании в Российской Федерации» в целях  качественного осуществления образовательной и иной  деятельности предусмотренной Уставом МБДОУ детского сада №16 городского округа город Октябрьский РБ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доступ педагогических работников в муниципальном бюджетном дошкольном образовательном учреждении детского сада №16 «Теремок» городского округа город Октябрьский РБ </w:t>
      </w:r>
      <w:r>
        <w:rPr>
          <w:bCs/>
          <w:sz w:val="28"/>
          <w:szCs w:val="28"/>
        </w:rPr>
        <w:t xml:space="preserve">(далее – Учреждение) </w:t>
      </w:r>
      <w:r>
        <w:rPr>
          <w:sz w:val="28"/>
          <w:szCs w:val="28"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ступает в силу с момента издания приказ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м работникам обеспечивается доступ к следующим  электронным базам данных: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ессиональные базы данных;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е справочные системы;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исковые системы;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ктронная система «Образование»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Информация об образовательных, методических, научных, нормативных и других электронных ресурсах, доступных к пользованию, размещена на сайте  Учреждения в разделе «Информационные ресурсы»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кабинетов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, осуществляется старшим воспитателе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, на который выдаются учебные и методические материалы, определяется старшим воспитателем, с учетом графика использования запрашиваемых материалов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педагогическому работнику и сдача им учебных и методических материалов фиксируются в журнале учета движения учебных и методических материалов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 ограничения к музыкально-спортивному залу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музыкально-физкультурному залу и иным помещениям и местам </w:t>
        <w:br/>
        <w:t xml:space="preserve">проведения занятий вне времени, определенного расписанием занятий, по </w:t>
        <w:br/>
        <w:t>согласованию с работником, ответственным за данное помещение.</w:t>
      </w:r>
    </w:p>
    <w:p>
      <w:pPr>
        <w:pStyle w:val="A0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8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по предварительному согласованию с работником, ответственным за сохранность и правильное  использование соответствующих средств (старший воспитатель, завхоз) не менее за 3 рабочих дня до дня использования материально-технических средств.</w:t>
      </w:r>
    </w:p>
    <w:p>
      <w:pPr>
        <w:pStyle w:val="A0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9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учета движения движимых (переносных)  материально-технических средств обеспечения образовательной деятельности Учреждения.</w:t>
      </w:r>
    </w:p>
    <w:p>
      <w:pPr>
        <w:pStyle w:val="A0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0. Для копирования или тиражирования учебных и методических материалов педагогические работники имеют право пользоваться копировальным автоматом в кабинетах: старшего воспитателя, делопроизводителя вне времени проведения занятий согласно расписания.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sz w:val="28"/>
          <w:szCs w:val="28"/>
        </w:rPr>
        <w:t>21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A0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2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A0"/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23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6"/>
        <w:jc w:val="right"/>
        <w:rPr/>
      </w:pPr>
      <w:r>
        <w:rPr/>
        <w:t xml:space="preserve">Рассмотрено и принято </w:t>
        <w:br/>
        <w:t xml:space="preserve">Педагогическом Совете </w:t>
      </w:r>
    </w:p>
    <w:p>
      <w:pPr>
        <w:pStyle w:val="Style16"/>
        <w:spacing w:before="0" w:after="75"/>
        <w:jc w:val="right"/>
        <w:rPr/>
      </w:pPr>
      <w:r>
        <w:rPr/>
        <w:t>Протокол №__________</w:t>
        <w:br/>
        <w:t>от «___»_______201__г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lokalnye-akty/377-dostup-k-informatsionno-telekommunikatsionnym-setyam-i-bazam-danny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5:00Z</dcterms:created>
  <dc:creator>Елена</dc:creator>
  <dc:description/>
  <cp:keywords/>
  <dc:language>en-US</dc:language>
  <cp:lastModifiedBy>User</cp:lastModifiedBy>
  <cp:lastPrinted>2016-03-16T10:55:00Z</cp:lastPrinted>
  <dcterms:modified xsi:type="dcterms:W3CDTF">2016-03-16T05:56:00Z</dcterms:modified>
  <cp:revision>10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